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NAJAKSHI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</w:t>
      </w:r>
      <w:r>
        <w:rPr/>
        <w:t>:</w:t>
        <w:tab/>
        <w:t>Kalyani (65</w:t>
      </w:r>
      <w:r>
        <w:rPr>
          <w:vertAlign w:val="superscript"/>
        </w:rPr>
        <w:t>th</w:t>
      </w:r>
      <w:r>
        <w:rPr/>
        <w:t xml:space="preserve"> Melakartha Rag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am</w:t>
      </w:r>
      <w:r>
        <w:rPr/>
        <w:t>:</w:t>
        <w:tab/>
        <w:t>Adi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 xml:space="preserve">: </w:t>
        <w:tab/>
        <w:t>Ramnad Srinivasa Iye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ohanam</w:t>
      </w:r>
      <w:r>
        <w:rPr/>
        <w:t>:</w:t>
        <w:tab/>
        <w:t>S R</w:t>
      </w:r>
      <w:r>
        <w:rPr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PD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>
          <w:b/>
          <w:bCs/>
        </w:rPr>
        <w:t>S</w:t>
      </w:r>
      <w:r>
        <w:rPr/>
        <w:tab/>
        <w:tab/>
      </w:r>
      <w:r>
        <w:rPr>
          <w:b/>
          <w:bCs/>
          <w:u w:val="single"/>
        </w:rPr>
        <w:t>Avarohanam</w:t>
      </w:r>
      <w:r>
        <w:rPr/>
        <w:t>:</w:t>
        <w:tab/>
      </w:r>
      <w:r>
        <w:rPr>
          <w:b/>
          <w:bCs/>
        </w:rPr>
        <w:t>S</w:t>
      </w:r>
      <w:r>
        <w:rPr/>
        <w:t>N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2</w:t>
      </w:r>
      <w:r>
        <w:rPr/>
        <w:t>PM</w:t>
      </w:r>
      <w:r>
        <w:rPr>
          <w:vertAlign w:val="subscript"/>
        </w:rPr>
        <w:t>2</w:t>
      </w:r>
      <w:r>
        <w:rPr/>
        <w:t>G</w:t>
      </w:r>
      <w:r>
        <w:rPr>
          <w:vertAlign w:val="subscript"/>
        </w:rPr>
        <w:t>2</w:t>
      </w:r>
      <w:r>
        <w:rPr/>
        <w:t>R</w:t>
      </w:r>
      <w:r>
        <w:rPr>
          <w:vertAlign w:val="subscript"/>
        </w:rPr>
        <w:t>2</w:t>
      </w:r>
      <w:r>
        <w:rPr/>
        <w:t>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vi</w:t>
      </w:r>
      <w:r>
        <w:rPr/>
        <w:t>:</w:t>
        <w:tab/>
        <w:t>Vanajakshiro ee virahomorvane  Vasudevuni thodi 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upallavi</w:t>
      </w:r>
      <w:r>
        <w:rPr/>
        <w:t>:</w:t>
        <w:tab/>
        <w:t>Vinave Nagapuramuna Velayu Soundara rajuni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>:</w:t>
        <w:tab/>
        <w:t>Nilupa rani mohama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Meaning (Done by Dr. Aruna Turaga)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Pallavi</w:t>
      </w:r>
      <w:r>
        <w:rPr>
          <w:i/>
          <w:iCs/>
        </w:rPr>
        <w:t>: O the lady with eyes like those beautiful flowers that originate from the garden (“vanajakshiro”)! I am unable to abide (“orvane”) by this separation (“ee viraham”). Please fetch (“teve”) along (“todi”) the son of Vasudeva, Krishna (“vaasudevuni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u w:val="single"/>
        </w:rPr>
        <w:t>Anupallavi</w:t>
      </w:r>
      <w:r>
        <w:rPr>
          <w:i/>
          <w:iCs/>
        </w:rPr>
        <w:t>: Please pay attention (“vinave”)! He is the king of splendour  (“soundarya raju”) who dwells (“velayu”) at Nagapuram (“nagapuramuna”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Charanam</w:t>
      </w:r>
      <w:r>
        <w:rPr>
          <w:i/>
          <w:iCs/>
        </w:rPr>
        <w:t xml:space="preserve">: Unendurable (“niluparani”) desire is consuming me (“mohamaaye”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llavi:</w:t>
      </w:r>
    </w:p>
    <w:p>
      <w:pPr>
        <w:pStyle w:val="Normal"/>
        <w:rPr>
          <w:b/>
          <w:b/>
          <w:bCs/>
        </w:rPr>
      </w:pPr>
      <w:r>
        <w:rPr/>
        <w:t>Vanajakshiro ee virahomorvane  Vasudevuni thodi 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O the lady with eyes like those beautiful flowers that originate from the garden (“vanajakshiro”)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    S     ,-     S</w:t>
        <w:tab/>
        <w:t xml:space="preserve">     N     D     R     S</w:t>
        <w:tab/>
        <w:t xml:space="preserve">     N     N     D     D</w:t>
        <w:tab/>
        <w:t xml:space="preserve">     P     M     G     M</w:t>
      </w:r>
    </w:p>
    <w:p>
      <w:pPr>
        <w:pStyle w:val="Normal"/>
        <w:rPr/>
      </w:pPr>
      <w:r>
        <w:rPr/>
        <w:t xml:space="preserve">Va   na    -     ja        </w:t>
        <w:tab/>
        <w:t xml:space="preserve">      -      -      kshi  -</w:t>
        <w:tab/>
        <w:t xml:space="preserve">      -      ro    -       -     </w:t>
        <w:tab/>
        <w:t xml:space="preserve">     -      -       ee    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am unable to abide (“orvane”) by this separation (“ee viraham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D     N     D</w:t>
        <w:tab/>
        <w:t xml:space="preserve">     ,-     R     S     N</w:t>
        <w:tab/>
        <w:t xml:space="preserve">     D     P     M     G</w:t>
        <w:tab/>
        <w:t xml:space="preserve">     M     P     D     N</w:t>
      </w:r>
    </w:p>
    <w:p>
      <w:pPr>
        <w:pStyle w:val="Normal"/>
        <w:rPr/>
      </w:pPr>
      <w:r>
        <w:rPr/>
        <w:t>Vi    -      -      ra</w:t>
        <w:tab/>
        <w:t xml:space="preserve">      -     ha    -      -</w:t>
        <w:tab/>
        <w:t xml:space="preserve">     mo   -      -       rva</w:t>
        <w:tab/>
        <w:t xml:space="preserve">     -       -      -       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fetch (“teve”) along (“todi”) the son of Vasudeva, Krishna (“vaasudevun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G     R</w:t>
        <w:tab/>
        <w:t xml:space="preserve">     S     N     S     R</w:t>
        <w:tab/>
        <w:t xml:space="preserve">     S     N     R     S</w:t>
        <w:tab/>
        <w:t xml:space="preserve">     N     D     N     D</w:t>
      </w:r>
    </w:p>
    <w:p>
      <w:pPr>
        <w:pStyle w:val="Normal"/>
        <w:rPr/>
      </w:pPr>
      <w:r>
        <w:rPr/>
        <w:t>Va   -      -      -</w:t>
        <w:tab/>
        <w:tab/>
        <w:t xml:space="preserve">     -      su    -      -</w:t>
        <w:tab/>
        <w:t xml:space="preserve">     -      -       de    -</w:t>
        <w:tab/>
        <w:t xml:space="preserve">      -      vu    -      -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 ,      ,       ,</w:t>
        <w:tab/>
        <w:tab/>
        <w:t xml:space="preserve">     ,       ,      S     N</w:t>
        <w:tab/>
        <w:t xml:space="preserve">     D     P     M     G</w:t>
        <w:tab/>
        <w:t xml:space="preserve">     M     P     D     N</w:t>
      </w:r>
    </w:p>
    <w:p>
      <w:pPr>
        <w:pStyle w:val="Normal"/>
        <w:rPr/>
      </w:pPr>
      <w:r>
        <w:rPr/>
        <w:t>Ni    -     -       -</w:t>
        <w:tab/>
        <w:tab/>
        <w:t xml:space="preserve">    -       -      tho   - </w:t>
        <w:tab/>
        <w:t xml:space="preserve">     di     -      -       de</w:t>
        <w:tab/>
        <w:t xml:space="preserve">      -      -      -       v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Vinave Nagapuramuna Velayu Soundara rajun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ease pay attention (“vinave”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,     M     G</w:t>
        <w:tab/>
        <w:t xml:space="preserve">     N     D     ,-     G</w:t>
        <w:tab/>
        <w:t xml:space="preserve">     D     P     ,     M</w:t>
        <w:tab/>
        <w:t xml:space="preserve">     G     R     S     N</w:t>
      </w:r>
    </w:p>
    <w:p>
      <w:pPr>
        <w:pStyle w:val="Normal"/>
        <w:rPr/>
      </w:pPr>
      <w:r>
        <w:rPr/>
        <w:t>Vi   -     -       -</w:t>
        <w:tab/>
        <w:tab/>
        <w:t xml:space="preserve">     -       na    -      -</w:t>
        <w:tab/>
        <w:t xml:space="preserve">     -      ve    -     -</w:t>
        <w:tab/>
        <w:t xml:space="preserve">     Na   -      ga   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>he who dwells (“velayu”) at Nagapuram (“nagapuramuna”)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G     M</w:t>
        <w:tab/>
        <w:t xml:space="preserve">     ,-     ,-     G     M</w:t>
        <w:tab/>
        <w:t xml:space="preserve">     P     G     ,-     M</w:t>
        <w:tab/>
        <w:t xml:space="preserve">     N     D     N     P</w:t>
      </w:r>
    </w:p>
    <w:p>
      <w:pPr>
        <w:pStyle w:val="Normal"/>
        <w:rPr/>
      </w:pPr>
      <w:r>
        <w:rPr/>
        <w:t>Pu   -      -       ra</w:t>
        <w:tab/>
        <w:t xml:space="preserve">      -      -     mu    -</w:t>
        <w:tab/>
        <w:t xml:space="preserve">     -      na     -     -</w:t>
        <w:tab/>
        <w:t xml:space="preserve">      -      -      -       -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… </w:t>
      </w:r>
      <w:r>
        <w:rPr/>
        <w:t xml:space="preserve">He is the king of splendour  (“soundarya raju”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N     S     R</w:t>
        <w:tab/>
        <w:t xml:space="preserve">     ,-     S     R     G</w:t>
        <w:tab/>
        <w:t xml:space="preserve">     S     R     G     R</w:t>
        <w:tab/>
        <w:t xml:space="preserve">     S     N     D     N</w:t>
      </w:r>
    </w:p>
    <w:p>
      <w:pPr>
        <w:pStyle w:val="Normal"/>
        <w:rPr/>
      </w:pPr>
      <w:r>
        <w:rPr/>
        <w:t>Ve   -       -      la</w:t>
        <w:tab/>
        <w:t xml:space="preserve">     -      yu    -      - </w:t>
        <w:tab/>
        <w:t xml:space="preserve">     sou  -       -      -</w:t>
        <w:tab/>
        <w:t xml:space="preserve">     nda  -      -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G     R     S</w:t>
        <w:tab/>
        <w:t xml:space="preserve">     N     D     P     N</w:t>
        <w:tab/>
        <w:t xml:space="preserve">     D     P     M     G</w:t>
        <w:tab/>
        <w:t xml:space="preserve">     M     P     D     N</w:t>
      </w:r>
    </w:p>
    <w:p>
      <w:pPr>
        <w:pStyle w:val="Normal"/>
        <w:rPr/>
      </w:pPr>
      <w:r>
        <w:rPr/>
        <w:t>Ra    -      -      -</w:t>
        <w:tab/>
        <w:t xml:space="preserve">     -       -      ra    -</w:t>
        <w:tab/>
        <w:t xml:space="preserve">     -      -      -       ju</w:t>
        <w:tab/>
        <w:t xml:space="preserve">     -       -      -    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Mukthayi Swara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 R     ,-     N</w:t>
        <w:tab/>
        <w:t xml:space="preserve">     S     N     D     N</w:t>
        <w:tab/>
        <w:t xml:space="preserve">     ,-     S     N     D</w:t>
        <w:tab/>
        <w:t xml:space="preserve">     P     M     G     R</w:t>
      </w:r>
    </w:p>
    <w:p>
      <w:pPr>
        <w:pStyle w:val="Normal"/>
        <w:rPr/>
      </w:pPr>
      <w:r>
        <w:rPr/>
        <w:t>S     R     S-    P</w:t>
        <w:tab/>
        <w:t xml:space="preserve">     ,      M     D      ,</w:t>
        <w:tab/>
        <w:t xml:space="preserve">     P     N     D     R</w:t>
        <w:tab/>
        <w:t xml:space="preserve">     S     N      D     N</w:t>
      </w:r>
    </w:p>
    <w:p>
      <w:pPr>
        <w:pStyle w:val="Normal"/>
        <w:rPr/>
      </w:pPr>
      <w:r>
        <w:rPr/>
        <w:t>D     G     R     N</w:t>
        <w:tab/>
        <w:t xml:space="preserve">     ,-      R     N     ,</w:t>
        <w:tab/>
        <w:t xml:space="preserve">     S     D     ,     N</w:t>
        <w:tab/>
        <w:t xml:space="preserve">     P     D     N     S</w:t>
      </w:r>
    </w:p>
    <w:p>
      <w:pPr>
        <w:pStyle w:val="Normal"/>
        <w:rPr/>
      </w:pPr>
      <w:r>
        <w:rPr/>
        <w:t>G     R     S      ,</w:t>
        <w:tab/>
        <w:t xml:space="preserve">     N     D     P      ,</w:t>
        <w:tab/>
        <w:t xml:space="preserve">     M    G     R   G</w:t>
        <w:tab/>
        <w:t xml:space="preserve">     M    P     D     N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>(Va)</w:t>
      </w:r>
    </w:p>
    <w:p>
      <w:pPr>
        <w:pStyle w:val="Normal"/>
        <w:rPr/>
      </w:pPr>
      <w:r>
        <w:rPr>
          <w:b/>
          <w:bCs/>
          <w:u w:val="single"/>
        </w:rPr>
        <w:t>Charanam</w:t>
      </w:r>
      <w:r>
        <w:rPr/>
        <w:t>:</w:t>
      </w:r>
    </w:p>
    <w:p>
      <w:pPr>
        <w:pStyle w:val="Normal"/>
        <w:rPr/>
      </w:pPr>
      <w:r>
        <w:rPr/>
        <w:t>Nilupa rani mohamay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Unendurable (“niluparani”) desire is consuming me (“mohamaaye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 ,     ,     ,</w:t>
        <w:tab/>
        <w:t xml:space="preserve">     ,      ,-     S     D</w:t>
        <w:tab/>
        <w:t xml:space="preserve">     S     N     D     P</w:t>
        <w:tab/>
        <w:t xml:space="preserve">     M     G     M     ,</w:t>
      </w:r>
    </w:p>
    <w:p>
      <w:pPr>
        <w:pStyle w:val="Normal"/>
        <w:rPr/>
      </w:pPr>
      <w:r>
        <w:rPr/>
        <w:t>Ni    -    -     -</w:t>
        <w:tab/>
        <w:t xml:space="preserve">    -       -     lu     -</w:t>
        <w:tab/>
        <w:t xml:space="preserve">     -      -      pa    -</w:t>
        <w:tab/>
        <w:t xml:space="preserve">     -       ra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  ,     ,     ,</w:t>
        <w:tab/>
        <w:t xml:space="preserve">     ,     ,-     M     P</w:t>
        <w:tab/>
        <w:t xml:space="preserve">     D     N     P     D</w:t>
        <w:tab/>
        <w:t xml:space="preserve">     N     D     R     S</w:t>
      </w:r>
    </w:p>
    <w:p>
      <w:pPr>
        <w:pStyle w:val="Normal"/>
        <w:rPr/>
      </w:pPr>
      <w:r>
        <w:rPr/>
        <w:t>Ni   -    -     -</w:t>
        <w:tab/>
        <w:t xml:space="preserve">    -      -     mo    -</w:t>
        <w:tab/>
        <w:t xml:space="preserve">     ha    -      -      ma</w:t>
        <w:tab/>
        <w:t xml:space="preserve">     -      -       -      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hittai Swaras</w:t>
      </w:r>
      <w:r>
        <w:rPr/>
        <w:t>: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P     ,     ,     ,</w:t>
        <w:tab/>
        <w:t xml:space="preserve">     </w:t>
        <w:tab/>
        <w:t>M     ,     G     ,</w:t>
        <w:tab/>
        <w:t xml:space="preserve">     R     ,-     D     ,</w:t>
        <w:tab/>
        <w:t xml:space="preserve">     M     ,     G     ,</w:t>
      </w:r>
    </w:p>
    <w:p>
      <w:pPr>
        <w:pStyle w:val="Normal"/>
        <w:rPr/>
      </w:pPr>
      <w:r>
        <w:rPr/>
        <w:t>R     ,-   N   ,</w:t>
        <w:tab/>
        <w:t xml:space="preserve">     </w:t>
        <w:tab/>
        <w:t>S      ,      R     ,</w:t>
        <w:tab/>
        <w:t xml:space="preserve">     G     ,      M     ,</w:t>
        <w:tab/>
        <w:t xml:space="preserve">     P      ,     D     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i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P     ,     D     P</w:t>
        <w:tab/>
        <w:t xml:space="preserve">     </w:t>
        <w:tab/>
        <w:t>,-     M     G     M</w:t>
        <w:tab/>
        <w:t xml:space="preserve">     P     ,     M     G</w:t>
        <w:tab/>
        <w:t xml:space="preserve">     ,-     R     S     N</w:t>
      </w:r>
    </w:p>
    <w:p>
      <w:pPr>
        <w:pStyle w:val="Normal"/>
        <w:rPr/>
      </w:pPr>
      <w:r>
        <w:rPr/>
        <w:t>S     ,     R     N</w:t>
        <w:tab/>
        <w:t xml:space="preserve">     </w:t>
        <w:tab/>
        <w:t>,-     S      D     N</w:t>
        <w:tab/>
        <w:t xml:space="preserve">     S     ,     R      G</w:t>
        <w:tab/>
        <w:t xml:space="preserve">     ,-     M    P    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Ni)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N     ,     ,     ,</w:t>
        <w:tab/>
        <w:t xml:space="preserve">     </w:t>
        <w:tab/>
        <w:t xml:space="preserve"> ,     ,-     S     R</w:t>
        <w:tab/>
        <w:t xml:space="preserve">     N     S     N     D</w:t>
        <w:tab/>
        <w:t xml:space="preserve">     N     D     P     M</w:t>
      </w:r>
    </w:p>
    <w:p>
      <w:pPr>
        <w:pStyle w:val="Normal"/>
        <w:rPr/>
      </w:pPr>
      <w:r>
        <w:rPr/>
        <w:t>P     ,     ,     D</w:t>
        <w:tab/>
        <w:t xml:space="preserve">     </w:t>
        <w:tab/>
        <w:t>N    D    P     D</w:t>
        <w:tab/>
        <w:t xml:space="preserve">     </w:t>
        <w:tab/>
        <w:t xml:space="preserve">     P     M     P     M</w:t>
        <w:tab/>
        <w:t xml:space="preserve">     G     M    P   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 S     N     G</w:t>
        <w:tab/>
        <w:t>R     G    S     R</w:t>
        <w:tab/>
        <w:t xml:space="preserve">     N     S     ,     R</w:t>
        <w:tab/>
        <w:t xml:space="preserve">     S     R     N     S</w:t>
      </w:r>
    </w:p>
    <w:p>
      <w:pPr>
        <w:pStyle w:val="Normal"/>
        <w:rPr/>
      </w:pPr>
      <w:r>
        <w:rPr/>
        <w:t>D     N     ,-     S</w:t>
        <w:tab/>
        <w:t>N     D    P     M</w:t>
        <w:tab/>
        <w:t xml:space="preserve">     G     M    P    D</w:t>
        <w:tab/>
        <w:t xml:space="preserve">     ,-     N     G     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Ni)  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R     ,     ,     ,</w:t>
        <w:tab/>
        <w:t xml:space="preserve">     </w:t>
        <w:tab/>
        <w:t>,     ,-     D     G</w:t>
        <w:tab/>
        <w:t xml:space="preserve">     R     S     N     P</w:t>
        <w:tab/>
        <w:t xml:space="preserve">     D     N     S     R</w:t>
      </w:r>
    </w:p>
    <w:p>
      <w:pPr>
        <w:pStyle w:val="Normal"/>
        <w:rPr/>
      </w:pPr>
      <w:r>
        <w:rPr/>
        <w:t>S     ,     ,     ,</w:t>
        <w:tab/>
        <w:t xml:space="preserve">     </w:t>
        <w:tab/>
        <w:t>,     ,-     S     N</w:t>
        <w:tab/>
        <w:t xml:space="preserve">     </w:t>
        <w:tab/>
        <w:t xml:space="preserve">     D     P     M    G</w:t>
        <w:tab/>
        <w:t xml:space="preserve">     ,      M     P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    ,     P     D</w:t>
        <w:tab/>
        <w:t xml:space="preserve">     N     P     ,     D</w:t>
        <w:tab/>
        <w:t xml:space="preserve">     N     S     R     ,</w:t>
        <w:tab/>
        <w:t xml:space="preserve">     S     N     D     N</w:t>
      </w:r>
    </w:p>
    <w:p>
      <w:pPr>
        <w:pStyle w:val="Normal"/>
        <w:rPr/>
      </w:pPr>
      <w:r>
        <w:rPr/>
        <w:t>S     N     ,     D</w:t>
        <w:tab/>
        <w:t xml:space="preserve">     P     M    G    M</w:t>
        <w:tab/>
        <w:t xml:space="preserve">     P      D     P     N</w:t>
        <w:tab/>
        <w:t xml:space="preserve">     D     ,       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N     S     R</w:t>
        <w:tab/>
        <w:t xml:space="preserve">     R     G     G     M</w:t>
        <w:tab/>
        <w:t xml:space="preserve">     G     R     S     N</w:t>
        <w:tab/>
        <w:t xml:space="preserve">     S     R     S     N</w:t>
      </w:r>
    </w:p>
    <w:p>
      <w:pPr>
        <w:pStyle w:val="Normal"/>
        <w:rPr/>
      </w:pPr>
      <w:r>
        <w:rPr/>
        <w:t>D     S     N     D</w:t>
        <w:tab/>
        <w:t xml:space="preserve">     P     N     D     P</w:t>
        <w:tab/>
        <w:t xml:space="preserve">     M     G     ,     M</w:t>
        <w:tab/>
        <w:t xml:space="preserve">     ,      P      ,      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N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21:39:00Z</dcterms:created>
  <dc:creator>GE Power Systems</dc:creator>
  <dc:description/>
  <dc:language>en-US</dc:language>
  <cp:lastModifiedBy>Shivkumar Kalyanaraman</cp:lastModifiedBy>
  <dcterms:modified xsi:type="dcterms:W3CDTF">2004-08-14T19:34:00Z</dcterms:modified>
  <cp:revision>19</cp:revision>
  <dc:subject/>
  <dc:title>VANAJAKSHIRO</dc:title>
</cp:coreProperties>
</file>