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v-SE"/>
        </w:rPr>
      </w:pPr>
      <w:r>
        <w:rPr>
          <w:sz w:val="24"/>
          <w:lang w:val="sv-SE"/>
        </w:rPr>
        <w:t>KARUNIMPA IDI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sv-SE"/>
        </w:rPr>
        <w:t>Ragam:</w:t>
        <w:tab/>
        <w:t>SAHANA (28th Mela Janyam)</w:t>
      </w:r>
    </w:p>
    <w:p>
      <w:pPr>
        <w:pStyle w:val="Normal"/>
        <w:ind w:left="720" w:right="0" w:firstLine="720"/>
        <w:rPr>
          <w:sz w:val="24"/>
          <w:lang w:val="pt-BR"/>
        </w:rPr>
      </w:pPr>
      <w:r>
        <w:rPr>
          <w:sz w:val="24"/>
          <w:lang w:val="pt-BR"/>
        </w:rPr>
        <w:t xml:space="preserve">ARO: </w:t>
        <w:tab/>
        <w:t>S R2 G3 M1 P M1 D2 N2 S</w:t>
        <w:tab/>
        <w:tab/>
        <w:tab/>
        <w:tab/>
        <w:t>||</w:t>
      </w:r>
    </w:p>
    <w:p>
      <w:pPr>
        <w:pStyle w:val="Normal"/>
        <w:ind w:left="720" w:right="0" w:firstLine="720"/>
        <w:rPr>
          <w:sz w:val="24"/>
          <w:lang w:val="pt-BR"/>
        </w:rPr>
      </w:pPr>
      <w:r>
        <w:rPr>
          <w:sz w:val="24"/>
          <w:lang w:val="pt-BR"/>
        </w:rPr>
        <w:t xml:space="preserve">AVA: </w:t>
        <w:tab/>
        <w:t>S N2 S D2 N2 D2 P M1 G3 M1 R2 G3 R2 S</w:t>
        <w:tab/>
        <w:tab/>
        <w:t>||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Talam:</w:t>
        <w:tab/>
        <w:tab/>
        <w:t>Adi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pt-BR"/>
        </w:rPr>
        <w:t xml:space="preserve">Composer: </w:t>
        <w:tab/>
        <w:t>Tiruvotriyur Thiyagaiyer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it-IT"/>
        </w:rPr>
        <w:t>Pallavi:</w:t>
        <w:tab/>
        <w:t>Karunimpa idi manchi tharunamu saami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Anupallavi:</w:t>
        <w:tab/>
        <w:t>Parula vedalanu naapaali Shree Venugopalaa Deva</w:t>
        <w:tab/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Charanam: </w:t>
        <w:tab/>
        <w:t>Krupa Judu Meevela</w:t>
        <w:tab/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u w:val="single"/>
          <w:lang w:val="sv-SE"/>
        </w:rPr>
        <w:t>Pallavi: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</w:rPr>
        <w:t xml:space="preserve">P    ,      M    , </w:t>
        <w:tab/>
        <w:t xml:space="preserve">        G     ,      G     ,</w:t>
        <w:tab/>
        <w:t xml:space="preserve">      R    ,     G     R</w:t>
        <w:tab/>
        <w:t xml:space="preserve">       S      ,      ,      ,</w:t>
        <w:tab/>
        <w:t>|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Ka  -      ru    -          nim  -      -    -            -     -     -      -               pa     -      -       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u w:val="dottedHeavy"/>
          <w:lang w:val="pl-PL"/>
        </w:rPr>
        <w:t>N</w:t>
      </w:r>
      <w:r>
        <w:rPr>
          <w:sz w:val="24"/>
          <w:lang w:val="pl-PL"/>
        </w:rPr>
        <w:t xml:space="preserve">     S     R   G        R    S -   N     S</w:t>
        <w:tab/>
        <w:t xml:space="preserve">  |    D    P     M -    D           D     N    S     R</w:t>
        <w:tab/>
        <w:t>||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I       -      -     -</w:t>
        <w:tab/>
        <w:t xml:space="preserve">        di    -       -      -          Man      -   -     chi           -       -        -     -</w:t>
      </w:r>
    </w:p>
    <w:p>
      <w:pPr>
        <w:pStyle w:val="Normal"/>
        <w:rPr>
          <w:sz w:val="24"/>
        </w:rPr>
      </w:pPr>
      <w:r>
        <w:rPr>
          <w:sz w:val="24"/>
          <w:lang w:val="pl-PL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P     M     G   M      R – G    R    S           , -     R     G    M</w:t>
        <w:tab/>
        <w:t xml:space="preserve">       P     M    D     D</w:t>
        <w:tab/>
        <w:t>|</w:t>
      </w:r>
    </w:p>
    <w:p>
      <w:pPr>
        <w:pStyle w:val="Normal"/>
        <w:rPr>
          <w:sz w:val="24"/>
        </w:rPr>
      </w:pPr>
      <w:r>
        <w:rPr>
          <w:sz w:val="24"/>
        </w:rPr>
        <w:t>tha     -     -      -        -      -     -    ru         -        -       -      -           -</w:t>
        <w:tab/>
        <w:t xml:space="preserve">    -     na      -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     N    </w:t>
      </w:r>
      <w:r>
        <w:rPr>
          <w:sz w:val="24"/>
          <w:em w:val="underDot"/>
        </w:rPr>
        <w:t>S</w:t>
      </w:r>
      <w:r>
        <w:rPr>
          <w:sz w:val="24"/>
        </w:rPr>
        <w:t xml:space="preserve">      P        , -    R     G     G</w:t>
        <w:tab/>
        <w:t xml:space="preserve">  |   M    D     P -    P</w:t>
        <w:tab/>
        <w:t xml:space="preserve">     M -    G    M     R</w:t>
        <w:tab/>
        <w:t>||</w:t>
      </w:r>
    </w:p>
    <w:p>
      <w:pPr>
        <w:pStyle w:val="Normal"/>
        <w:rPr>
          <w:sz w:val="24"/>
        </w:rPr>
      </w:pPr>
      <w:r>
        <w:rPr>
          <w:sz w:val="24"/>
        </w:rPr>
        <w:t>-      -        -     mu      -</w:t>
        <w:tab/>
        <w:t xml:space="preserve">    sa</w:t>
        <w:tab/>
        <w:t xml:space="preserve">-     -         -       -      - </w:t>
        <w:tab/>
        <w:t xml:space="preserve">     -            -        mi     -   -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Anupallavi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    N     D   - D       P- P     D    P    </w:t>
        <w:tab/>
        <w:t xml:space="preserve">     P     M -    D   P</w:t>
        <w:tab/>
        <w:t xml:space="preserve">     M-     G     M     R</w:t>
        <w:tab/>
        <w:t>|</w:t>
      </w:r>
    </w:p>
    <w:p>
      <w:pPr>
        <w:pStyle w:val="Normal"/>
        <w:rPr>
          <w:sz w:val="24"/>
        </w:rPr>
      </w:pPr>
      <w:r>
        <w:rPr>
          <w:sz w:val="24"/>
        </w:rPr>
        <w:t xml:space="preserve">Pa   -       -      ru       -   la     -      -              -      -      ve -             -        da      -     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     M     P -   N      S    R     G    M   |     P     M     D    D</w:t>
        <w:tab/>
        <w:t xml:space="preserve">     N      N       S      ,</w:t>
        <w:tab/>
        <w:t>||</w:t>
      </w:r>
    </w:p>
    <w:p>
      <w:pPr>
        <w:pStyle w:val="Normal"/>
        <w:rPr>
          <w:sz w:val="24"/>
        </w:rPr>
      </w:pPr>
      <w:r>
        <w:rPr>
          <w:sz w:val="24"/>
        </w:rPr>
        <w:t xml:space="preserve">la     -       -      nu      -     -      -       -          -     -       -      -           -        -        na    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     N     S     R       ,    R-     N     S</w:t>
        <w:tab/>
        <w:t xml:space="preserve">     R     G     ,     M</w:t>
        <w:tab/>
        <w:t xml:space="preserve">     R     G     R     S </w:t>
        <w:tab/>
        <w:t>|</w:t>
      </w:r>
    </w:p>
    <w:p>
      <w:pPr>
        <w:pStyle w:val="Normal"/>
        <w:rPr>
          <w:sz w:val="24"/>
        </w:rPr>
      </w:pPr>
      <w:r>
        <w:rPr>
          <w:sz w:val="24"/>
        </w:rPr>
        <w:t xml:space="preserve">Pa   -        -     li        -    -      Sree  -         -       Ve  -      -            nu     -      -     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</w:rPr>
        <w:t>R     N     ,-     S      D    ,-     N     D</w:t>
        <w:tab/>
        <w:t xml:space="preserve"> |    P-     D     P     P</w:t>
        <w:tab/>
        <w:t xml:space="preserve">     M-     G     M    R</w:t>
        <w:tab/>
        <w:t>||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Go   -      -      paa   -     -       la     -           -       de    -      -           -        va      -     -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Mukthayi Swaram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    ,    , -     P</w:t>
        <w:tab/>
        <w:t xml:space="preserve">       M    G   M   ,            , -    R    G    M </w:t>
        <w:tab/>
        <w:t xml:space="preserve">     P    M   G   M  |</w:t>
      </w:r>
    </w:p>
    <w:p>
      <w:pPr>
        <w:pStyle w:val="Normal"/>
        <w:rPr>
          <w:sz w:val="24"/>
        </w:rPr>
      </w:pPr>
      <w:r>
        <w:rPr>
          <w:sz w:val="24"/>
        </w:rPr>
        <w:t>R     ,    , -     G</w:t>
        <w:tab/>
        <w:t xml:space="preserve">       R     S -  N  S            R    G     M    P              D   N   S   ,      |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     ,      D   N</w:t>
        <w:tab/>
        <w:tab/>
        <w:t>S -  N   S    R</w:t>
        <w:tab/>
        <w:tab/>
        <w:t xml:space="preserve">G    M    R     ,  </w:t>
        <w:tab/>
        <w:t>G   R  S   N      |</w:t>
      </w:r>
    </w:p>
    <w:p>
      <w:pPr>
        <w:pStyle w:val="Normal"/>
        <w:rPr>
          <w:sz w:val="24"/>
        </w:rPr>
      </w:pPr>
      <w:r>
        <w:rPr>
          <w:sz w:val="24"/>
        </w:rPr>
        <w:t>S    R       N    S</w:t>
        <w:tab/>
        <w:t xml:space="preserve"> ,    S-  P   D </w:t>
        <w:tab/>
        <w:tab/>
        <w:t>M    P     ,-     N</w:t>
        <w:tab/>
        <w:t xml:space="preserve"> S   R    G  M     ||</w:t>
      </w:r>
    </w:p>
    <w:p>
      <w:pPr>
        <w:pStyle w:val="Normal"/>
        <w:rPr>
          <w:sz w:val="24"/>
        </w:rPr>
      </w:pPr>
      <w:r>
        <w:rPr>
          <w:sz w:val="24"/>
        </w:rPr>
        <w:t>(K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u w:val="single"/>
        </w:rPr>
        <w:t>Charanam</w:t>
      </w:r>
      <w:r>
        <w:rPr>
          <w:sz w:val="24"/>
        </w:rPr>
        <w:t>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D    ,     D     ,</w:t>
        <w:tab/>
        <w:t xml:space="preserve">     ,      ,-     N    ,</w:t>
        <w:tab/>
        <w:t xml:space="preserve">     ,     ,      N      S</w:t>
        <w:tab/>
        <w:t xml:space="preserve">     D     ,-     N     D</w:t>
        <w:tab/>
        <w:t>|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Kru -    pa     -</w:t>
        <w:tab/>
        <w:t xml:space="preserve">     -       -     ju    -</w:t>
        <w:tab/>
        <w:t xml:space="preserve">     -     -      -        -             -      -      du    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fr-FR"/>
        </w:rPr>
        <w:t>P   ,     ,    ,</w:t>
        <w:tab/>
        <w:t xml:space="preserve">     ,     ,-     D     P</w:t>
        <w:tab/>
        <w:t xml:space="preserve">     M-     G     M     R        G     M     P     M</w:t>
        <w:tab/>
        <w:t>||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Mee   -     -    </w:t>
        <w:tab/>
        <w:t xml:space="preserve">     -      -     ee    -</w:t>
        <w:tab/>
        <w:t xml:space="preserve">     -         ve      -     la</w:t>
        <w:tab/>
        <w:t xml:space="preserve">      -       -       -      -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sv-SE"/>
        </w:rPr>
      </w:pPr>
      <w:r>
        <w:rPr>
          <w:b/>
          <w:sz w:val="24"/>
          <w:u w:val="single"/>
          <w:lang w:val="sv-SE"/>
        </w:rPr>
        <w:t>Chittai Swaras</w:t>
      </w:r>
      <w:r>
        <w:rPr>
          <w:sz w:val="24"/>
          <w:lang w:val="sv-SE"/>
        </w:rPr>
        <w:t>: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(1)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P    ,     ,     ,</w:t>
        <w:tab/>
        <w:t xml:space="preserve">     </w:t>
        <w:tab/>
        <w:t>,     ,-     M</w:t>
        <w:tab/>
        <w:t>,</w:t>
        <w:tab/>
        <w:t>,     ,     D     ,</w:t>
        <w:tab/>
        <w:tab/>
        <w:t>P    ,     M     ,</w:t>
        <w:tab/>
        <w:t>|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G     ,     M    ,</w:t>
        <w:tab/>
        <w:tab/>
        <w:t>R     ,      ,      ,</w:t>
        <w:tab/>
        <w:tab/>
        <w:t>G    ,     M     ,</w:t>
        <w:tab/>
        <w:tab/>
        <w:t>P    ,     M     ,</w:t>
        <w:tab/>
        <w:t>||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sv-SE"/>
        </w:rPr>
        <w:tab/>
        <w:tab/>
        <w:tab/>
        <w:tab/>
        <w:tab/>
        <w:tab/>
        <w:tab/>
        <w:tab/>
        <w:tab/>
        <w:tab/>
        <w:t>(Kru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pt-BR"/>
        </w:rPr>
        <w:t>(2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D    ,     P    M</w:t>
        <w:tab/>
        <w:tab/>
        <w:t xml:space="preserve">G    M    R   , </w:t>
        <w:tab/>
        <w:tab/>
        <w:t xml:space="preserve">G  M   P –  N </w:t>
        <w:tab/>
        <w:tab/>
        <w:t>S     R     G    M  |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P    ,     M-   G</w:t>
        <w:tab/>
        <w:tab/>
        <w:t>,     M     R    ,</w:t>
        <w:tab/>
        <w:tab/>
        <w:t xml:space="preserve">G    R    S-   R  </w:t>
        <w:tab/>
        <w:t>G     M     P     M ||</w:t>
        <w:tab/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ab/>
        <w:tab/>
        <w:tab/>
        <w:tab/>
        <w:tab/>
        <w:tab/>
        <w:tab/>
        <w:tab/>
        <w:tab/>
        <w:tab/>
        <w:t>(Kru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(3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P   D     M    P</w:t>
        <w:tab/>
        <w:t xml:space="preserve"> </w:t>
        <w:tab/>
        <w:t>G    M-     R    G</w:t>
        <w:tab/>
        <w:t>M-     P     M   G</w:t>
        <w:tab/>
        <w:t>M-   R     G     R  |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S   R    N     S</w:t>
        <w:tab/>
        <w:t xml:space="preserve">- </w:t>
        <w:tab/>
        <w:t>D    N      S      R</w:t>
        <w:tab/>
        <w:t>G     M-     S    R</w:t>
        <w:tab/>
        <w:t>G      M     P     D  ||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P     M  -   D    N</w:t>
        <w:tab/>
        <w:t>S      R  -   S     R</w:t>
        <w:tab/>
        <w:t>N    S     R     G</w:t>
        <w:tab/>
        <w:t>M-     R     G     R  |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S     R   -  N     R</w:t>
        <w:tab/>
        <w:t>S-     D     N     S</w:t>
        <w:tab/>
        <w:t>D    N     D-    P</w:t>
        <w:tab/>
        <w:t>D     M       P     M  ||</w:t>
      </w:r>
    </w:p>
    <w:p>
      <w:pPr>
        <w:pStyle w:val="Normal"/>
        <w:rPr>
          <w:sz w:val="24"/>
        </w:rPr>
      </w:pPr>
      <w:r>
        <w:rPr>
          <w:sz w:val="24"/>
          <w:lang w:val="nl-NL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pt-BR"/>
        </w:rPr>
        <w:t xml:space="preserve">(Kru)  </w:t>
      </w:r>
    </w:p>
    <w:p>
      <w:pPr>
        <w:pStyle w:val="Normal"/>
        <w:rPr>
          <w:sz w:val="24"/>
        </w:rPr>
      </w:pPr>
      <w:r>
        <w:rPr>
          <w:sz w:val="24"/>
        </w:rPr>
        <w:t>(4)</w:t>
      </w:r>
    </w:p>
    <w:p>
      <w:pPr>
        <w:pStyle w:val="Normal"/>
        <w:rPr>
          <w:sz w:val="24"/>
        </w:rPr>
      </w:pPr>
      <w:r>
        <w:rPr>
          <w:sz w:val="24"/>
        </w:rPr>
        <w:t>N     ,     , -     S</w:t>
        <w:tab/>
        <w:t xml:space="preserve"> R     S-    N   R</w:t>
        <w:tab/>
        <w:t>S-    N     S    N</w:t>
        <w:tab/>
        <w:t>D     ,      N     D  |</w:t>
      </w:r>
    </w:p>
    <w:p>
      <w:pPr>
        <w:pStyle w:val="Normal"/>
        <w:rPr>
          <w:sz w:val="24"/>
        </w:rPr>
      </w:pPr>
      <w:r>
        <w:rPr>
          <w:sz w:val="24"/>
        </w:rPr>
        <w:t xml:space="preserve">P     ,      ,-     R       </w:t>
        <w:tab/>
        <w:t xml:space="preserve"> ,     ,- </w:t>
        <w:tab/>
        <w:t xml:space="preserve">   G   M            P    M-</w:t>
        <w:tab/>
        <w:t xml:space="preserve">    G   M          R     G</w:t>
        <w:tab/>
        <w:t xml:space="preserve">    R     S   ||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     G     M-    P</w:t>
        <w:tab/>
        <w:t>,     P-     M    P</w:t>
        <w:tab/>
        <w:t>M-    D     ,     D</w:t>
        <w:tab/>
        <w:t>P     D     N     D  |</w:t>
      </w:r>
    </w:p>
    <w:p>
      <w:pPr>
        <w:pStyle w:val="Normal"/>
        <w:rPr>
          <w:sz w:val="24"/>
        </w:rPr>
      </w:pPr>
      <w:r>
        <w:rPr>
          <w:sz w:val="24"/>
        </w:rPr>
        <w:t>P     D     M     P</w:t>
        <w:tab/>
        <w:t>G    M-</w:t>
        <w:tab/>
        <w:t xml:space="preserve">   R  G </w:t>
        <w:tab/>
        <w:tab/>
        <w:t>R     S-     R    ,</w:t>
        <w:tab/>
        <w:tab/>
        <w:t>G      M      P     , |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    M</w:t>
        <w:tab/>
        <w:t xml:space="preserve">  G    M</w:t>
        <w:tab/>
        <w:t>R    , -   D   P</w:t>
        <w:tab/>
        <w:tab/>
        <w:t>M   G     M     R</w:t>
        <w:tab/>
        <w:t>,-     G     M     P  |</w:t>
      </w:r>
    </w:p>
    <w:p>
      <w:pPr>
        <w:pStyle w:val="Normal"/>
        <w:rPr>
          <w:sz w:val="24"/>
        </w:rPr>
      </w:pPr>
      <w:r>
        <w:rPr>
          <w:sz w:val="24"/>
        </w:rPr>
        <w:t>N     S     ,-     R</w:t>
        <w:tab/>
        <w:t>G    M</w:t>
        <w:tab/>
        <w:t xml:space="preserve">   P  M </w:t>
        <w:tab/>
        <w:tab/>
        <w:t>D     D</w:t>
        <w:tab/>
        <w:t xml:space="preserve">   N     S</w:t>
        <w:tab/>
        <w:t>R      ,       R     , |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     M</w:t>
        <w:tab/>
        <w:t xml:space="preserve">  R    G</w:t>
        <w:tab/>
        <w:tab/>
        <w:t>R    S -   N   R</w:t>
        <w:tab/>
        <w:tab/>
        <w:t>S-   N   S     D</w:t>
        <w:tab/>
        <w:tab/>
        <w:t>P     M     D     N  |</w:t>
      </w:r>
    </w:p>
    <w:p>
      <w:pPr>
        <w:pStyle w:val="Normal"/>
        <w:rPr>
          <w:sz w:val="24"/>
        </w:rPr>
      </w:pPr>
      <w:r>
        <w:rPr>
          <w:sz w:val="24"/>
        </w:rPr>
        <w:t>S     S     ,-     P</w:t>
        <w:tab/>
        <w:t xml:space="preserve">P    , -     R   R </w:t>
        <w:tab/>
        <w:tab/>
        <w:t xml:space="preserve">,-     N   S    R      </w:t>
        <w:tab/>
        <w:t>G    M     P      M  ||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(Kru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  <w:font w:name="Apple Garamond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Telug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4">
    <w:name w:val="శీర్షిక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Zen Hei Sharp" w:cs="Lohit Telugu"/>
      <w:sz w:val="28"/>
      <w:szCs w:val="28"/>
    </w:rPr>
  </w:style>
  <w:style w:type="paragraph" w:styleId="Style15">
    <w:name w:val="క్లుప్తవివరణ"/>
    <w:basedOn w:val="Normal"/>
    <w:qFormat/>
    <w:pPr>
      <w:suppressLineNumbers/>
      <w:spacing w:before="120" w:after="120"/>
    </w:pPr>
    <w:rPr>
      <w:rFonts w:ascii="Apple Garamond" w:hAnsi="Apple Garamond" w:cs="Lohit Telugu"/>
      <w:i/>
      <w:iCs/>
      <w:sz w:val="28"/>
      <w:szCs w:val="24"/>
    </w:rPr>
  </w:style>
  <w:style w:type="paragraph" w:styleId="Style16">
    <w:name w:val="సూచిక"/>
    <w:basedOn w:val="Normal"/>
    <w:qFormat/>
    <w:pPr>
      <w:suppressLineNumbers/>
    </w:pPr>
    <w:rPr>
      <w:rFonts w:cs="Lohit Telug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4:40:00Z</dcterms:created>
  <dc:creator>IBM_USER</dc:creator>
  <dc:description/>
  <dc:language>en-US</dc:language>
  <cp:lastModifiedBy>IBM_USER</cp:lastModifiedBy>
  <dcterms:modified xsi:type="dcterms:W3CDTF">2010-12-24T12:59:00Z</dcterms:modified>
  <cp:revision>26</cp:revision>
  <dc:subject/>
  <dc:title>ENTHO PREMA</dc:title>
</cp:coreProperties>
</file>