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SUDA N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gam</w:t>
      </w:r>
      <w:r>
        <w:rPr/>
        <w:t>:</w:t>
        <w:tab/>
        <w:t>Saveri (15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>:</w:t>
        <w:tab/>
        <w:t>Adi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 xml:space="preserve">: </w:t>
        <w:tab/>
        <w:t>Kotthavaasal Venkatrama 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ohanam</w:t>
      </w:r>
      <w:r>
        <w:rPr/>
        <w:t>:</w:t>
        <w:tab/>
        <w:t>S R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 D</w:t>
      </w:r>
      <w:r>
        <w:rPr>
          <w:vertAlign w:val="subscript"/>
        </w:rPr>
        <w:t xml:space="preserve">1 </w:t>
      </w:r>
      <w:r>
        <w:rPr>
          <w:b/>
          <w:bCs/>
        </w:rPr>
        <w:t>S</w:t>
      </w:r>
      <w:r>
        <w:rPr/>
        <w:tab/>
      </w:r>
      <w:r>
        <w:rPr>
          <w:b/>
          <w:bCs/>
          <w:u w:val="single"/>
        </w:rPr>
        <w:t>Avarohanam</w:t>
      </w:r>
      <w:r>
        <w:rPr/>
        <w:t>:</w:t>
        <w:tab/>
      </w:r>
      <w:r>
        <w:rPr>
          <w:b/>
          <w:bCs/>
        </w:rPr>
        <w:t>S</w:t>
      </w:r>
      <w:r>
        <w:rPr/>
        <w:t>N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1</w:t>
      </w:r>
      <w:r>
        <w:rPr/>
        <w:t xml:space="preserve"> PM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avi</w:t>
      </w:r>
      <w:r>
        <w:rPr/>
        <w:t>:</w:t>
        <w:tab/>
        <w:t>Sarasudaa Ninne Kori Chaalaa Marulu Konnadi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</w:t>
        <w:tab/>
        <w:t>Girini Velayu Sree Venkateshaa Karunincha Ide Samayamu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>:</w:t>
        <w:tab/>
        <w:t>Daanipai Nenaruna Eeve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s: (done by Dr. Aruna Turaga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llavi</w:t>
      </w:r>
      <w:r>
        <w:rPr>
          <w:i/>
          <w:iCs/>
        </w:rPr>
        <w:t>: O ardent lover! She is extremely (“chala”) tormented (“marulu konnadi”) because of her longing for you (“ninne kori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pallavi</w:t>
      </w:r>
      <w:r>
        <w:rPr>
          <w:i/>
          <w:iCs/>
        </w:rPr>
        <w:t xml:space="preserve">: O venkatesa! You, who dwell on the pinnacle of the hills (“girini velayu”), please heed that now is the time (“ide samayamu”) to show compassion (“karunincha”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haranam</w:t>
      </w:r>
      <w:r>
        <w:rPr>
          <w:i/>
          <w:iCs/>
        </w:rPr>
        <w:t>: Please show affection (“nenaruna”) on the poor being (“daani pai”) this very instant (“ee vela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>Sarasudaa Ninne Kori Chaalaa Marulu Konnad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ardent lover! She is extremely (“chala”) tormented (“marulu konnadi”) because of her longing for you (“ninne kori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     ,      R   , </w:t>
        <w:tab/>
        <w:tab/>
        <w:t xml:space="preserve">     G     ,     R   G </w:t>
        <w:tab/>
        <w:t xml:space="preserve">     R     ,     ,     ,</w:t>
        <w:tab/>
        <w:t xml:space="preserve">     R     G     R     R</w:t>
      </w:r>
    </w:p>
    <w:p>
      <w:pPr>
        <w:pStyle w:val="Normal"/>
        <w:rPr/>
      </w:pPr>
      <w:r>
        <w:rPr/>
        <w:t xml:space="preserve">Sa  -       ra   -                   su    -      -   -               da   -      -      -              Ni    -       -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S     R</w:t>
        <w:tab/>
        <w:t xml:space="preserve">    </w:t>
        <w:tab/>
        <w:t xml:space="preserve">     S     N     D     ,</w:t>
        <w:tab/>
        <w:t xml:space="preserve">     G     R     R     G</w:t>
        <w:tab/>
        <w:t xml:space="preserve">     R      S     N     D</w:t>
      </w:r>
    </w:p>
    <w:p>
      <w:pPr>
        <w:pStyle w:val="Normal"/>
        <w:rPr/>
      </w:pPr>
      <w:r>
        <w:rPr/>
        <w:t>-      -    nne  -                    -     -       -      -</w:t>
        <w:tab/>
        <w:t xml:space="preserve">     Ko</w:t>
        <w:tab/>
        <w:t xml:space="preserve"> -      -       -           ri      -      -</w:t>
        <w:tab/>
        <w:t xml:space="preserve">   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P     M</w:t>
        <w:tab/>
        <w:t xml:space="preserve">     G     R     S    - D</w:t>
        <w:tab/>
        <w:t xml:space="preserve">     D     M    G     R</w:t>
        <w:tab/>
        <w:t xml:space="preserve">     S     -D     S     R</w:t>
      </w:r>
    </w:p>
    <w:p>
      <w:pPr>
        <w:pStyle w:val="Normal"/>
        <w:rPr/>
      </w:pPr>
      <w:r>
        <w:rPr/>
        <w:t xml:space="preserve">Cha  -      -     -    </w:t>
        <w:tab/>
        <w:t xml:space="preserve">     la</w:t>
        <w:tab/>
        <w:t xml:space="preserve"> -      -       ma        -       -     ru     -</w:t>
        <w:tab/>
        <w:t xml:space="preserve">     -       lu      -    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 P     D    R</w:t>
        <w:tab/>
        <w:t xml:space="preserve">     S      ,     M     P</w:t>
        <w:tab/>
        <w:t xml:space="preserve">     D     N     D    M</w:t>
        <w:tab/>
        <w:t xml:space="preserve">     G     R    S     D</w:t>
      </w:r>
    </w:p>
    <w:p>
      <w:pPr>
        <w:pStyle w:val="Normal"/>
        <w:rPr/>
      </w:pPr>
      <w:r>
        <w:rPr/>
        <w:t xml:space="preserve">-       -      -     - </w:t>
        <w:tab/>
        <w:t xml:space="preserve">     Ko    -     nna   -            -      -       -     -           di     -     ra      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Girini Velayu Sree Venkateshaa Karunincha Ide Samayam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nkatesa! You, who dwell on the pinnacle of the hills (“girini velayu”)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D     P     M</w:t>
        <w:tab/>
        <w:t xml:space="preserve">     P     D     - R   M</w:t>
        <w:tab/>
        <w:t xml:space="preserve">     P     D      M    ,</w:t>
        <w:tab/>
        <w:t xml:space="preserve">     G     R     S     R</w:t>
      </w:r>
    </w:p>
    <w:p>
      <w:pPr>
        <w:pStyle w:val="Normal"/>
        <w:rPr/>
      </w:pPr>
      <w:r>
        <w:rPr/>
        <w:t>Gi    -      -      ri</w:t>
        <w:tab/>
        <w:t xml:space="preserve">     -      -         ni   - </w:t>
        <w:tab/>
        <w:t xml:space="preserve">      -      -      Ve    -  </w:t>
        <w:tab/>
        <w:t xml:space="preserve">     la     -      yu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S     N     D</w:t>
        <w:tab/>
        <w:t xml:space="preserve">     N     D     P     D</w:t>
        <w:tab/>
        <w:t xml:space="preserve">     P     M     P    D</w:t>
        <w:tab/>
        <w:t xml:space="preserve">     S      ,       ,      ,</w:t>
      </w:r>
    </w:p>
    <w:p>
      <w:pPr>
        <w:pStyle w:val="Normal"/>
        <w:rPr/>
      </w:pPr>
      <w:r>
        <w:rPr/>
        <w:t xml:space="preserve">Sree -     -     Ven              -       -      ka    -           te      -      -     -            shaa -    -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>
          <w:b/>
          <w:bCs/>
          <w:i/>
          <w:iCs/>
        </w:rPr>
        <w:t>please heed that now is the time (“ide samayamu”) to show compassion (“karuninch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     D     S     R</w:t>
        <w:tab/>
        <w:t xml:space="preserve">     G     R     R     ,</w:t>
        <w:tab/>
        <w:t xml:space="preserve">     G     R     R     G</w:t>
        <w:tab/>
        <w:t xml:space="preserve">     R     S     N    D</w:t>
      </w:r>
    </w:p>
    <w:p>
      <w:pPr>
        <w:pStyle w:val="Normal"/>
        <w:rPr/>
      </w:pPr>
      <w:r>
        <w:rPr/>
        <w:t xml:space="preserve">Ka    -     -      -                 ru      -      -      -           nin    -      -      -           ncha -      -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S     ,     N</w:t>
        <w:tab/>
        <w:t xml:space="preserve">     </w:t>
        <w:tab/>
        <w:t xml:space="preserve">     D     P    - D    M</w:t>
        <w:tab/>
        <w:t xml:space="preserve">     , -     G   R   S     </w:t>
        <w:tab/>
        <w:t xml:space="preserve">     S     ,      N     D</w:t>
      </w:r>
    </w:p>
    <w:p>
      <w:pPr>
        <w:pStyle w:val="Normal"/>
        <w:rPr/>
      </w:pPr>
      <w:r>
        <w:rPr/>
        <w:t xml:space="preserve">I      de    -    - </w:t>
        <w:tab/>
        <w:t xml:space="preserve">                  -      -      Sa     -         -        ma  -    - </w:t>
        <w:tab/>
        <w:t xml:space="preserve">     ya    -     mu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ukthayi Swa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,     R     G</w:t>
        <w:tab/>
        <w:t xml:space="preserve">       </w:t>
        <w:tab/>
        <w:t xml:space="preserve">     R     S     R     ,</w:t>
        <w:tab/>
        <w:t xml:space="preserve">     S     G     R     S</w:t>
        <w:tab/>
        <w:t xml:space="preserve">   N     D    P    D </w:t>
      </w:r>
    </w:p>
    <w:p>
      <w:pPr>
        <w:pStyle w:val="Normal"/>
        <w:rPr/>
      </w:pPr>
      <w:r>
        <w:rPr/>
        <w:t xml:space="preserve">R     ,     S     G </w:t>
        <w:tab/>
        <w:t xml:space="preserve">     R    G     S     R            D     S     R    M         P     ,      , -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P</w:t>
        <w:tab/>
        <w:t xml:space="preserve">  M    R    </w:t>
        <w:tab/>
        <w:t xml:space="preserve">      ,     M    P     D</w:t>
        <w:tab/>
        <w:t xml:space="preserve">     S     R     S     - P        M    D   P      N </w:t>
      </w:r>
    </w:p>
    <w:p>
      <w:pPr>
        <w:pStyle w:val="Normal"/>
        <w:rPr/>
      </w:pPr>
      <w:r>
        <w:rPr/>
        <w:t>D    N     P     D</w:t>
        <w:tab/>
        <w:t xml:space="preserve">     M     P     S     R</w:t>
        <w:tab/>
        <w:t xml:space="preserve">     M     P     D    N</w:t>
        <w:tab/>
        <w:t xml:space="preserve">     D    ,     ,    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D     P     M</w:t>
        <w:tab/>
        <w:t xml:space="preserve">      , </w:t>
        <w:tab/>
        <w:t xml:space="preserve">  P     S     N </w:t>
        <w:tab/>
        <w:t xml:space="preserve">      D     P      ,     D          R     S    N   D</w:t>
      </w:r>
    </w:p>
    <w:p>
      <w:pPr>
        <w:pStyle w:val="Normal"/>
        <w:rPr/>
      </w:pPr>
      <w:r>
        <w:rPr/>
        <w:t>P      ,      M    D</w:t>
        <w:tab/>
        <w:t xml:space="preserve">      ,       P      N     D</w:t>
        <w:tab/>
        <w:t xml:space="preserve">      P     D     S     R</w:t>
        <w:tab/>
        <w:t xml:space="preserve">    G     R     R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G     R     S</w:t>
        <w:tab/>
        <w:t xml:space="preserve">      N     D   -  D   S           N    D     P</w:t>
        <w:tab/>
        <w:t xml:space="preserve">   M</w:t>
        <w:tab/>
        <w:t xml:space="preserve">    G     R     ,    S</w:t>
      </w:r>
    </w:p>
    <w:p>
      <w:pPr>
        <w:pStyle w:val="Normal"/>
        <w:rPr/>
      </w:pPr>
      <w:r>
        <w:rPr/>
        <w:t>G     R     ,-     S</w:t>
        <w:tab/>
        <w:t xml:space="preserve">      N     D   -   R   S</w:t>
        <w:tab/>
        <w:t xml:space="preserve">      N     D    P     M </w:t>
        <w:tab/>
        <w:t xml:space="preserve">     G     R    S   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Daanipai Nenaruna Eevel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show affection (“nenaruna”) on the poor being (“daani pai”) this very instant (“ee vel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,     ,     M</w:t>
        <w:tab/>
        <w:t xml:space="preserve">    </w:t>
        <w:tab/>
        <w:t xml:space="preserve">      P      D     S      ,</w:t>
        <w:tab/>
        <w:t xml:space="preserve">     N     D     P      M</w:t>
        <w:tab/>
        <w:t xml:space="preserve">     G     R     S     D</w:t>
      </w:r>
    </w:p>
    <w:p>
      <w:pPr>
        <w:pStyle w:val="Normal"/>
        <w:rPr/>
      </w:pPr>
      <w:r>
        <w:rPr/>
        <w:t xml:space="preserve">Daa  -   -      ni </w:t>
        <w:tab/>
        <w:t xml:space="preserve">      -       -      pai   -          -       -       -       -          Ne     -     na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,     ,-    R</w:t>
        <w:tab/>
        <w:t xml:space="preserve">    </w:t>
        <w:tab/>
        <w:t xml:space="preserve">    S     R-    M     P</w:t>
        <w:tab/>
        <w:t xml:space="preserve">     ,     D     P     N</w:t>
        <w:tab/>
        <w:t xml:space="preserve">     D     P     M     P</w:t>
      </w:r>
    </w:p>
    <w:p>
      <w:pPr>
        <w:pStyle w:val="Normal"/>
        <w:rPr/>
      </w:pPr>
      <w:r>
        <w:rPr/>
        <w:t>ru    -     -     na</w:t>
        <w:tab/>
        <w:t xml:space="preserve">     </w:t>
        <w:tab/>
        <w:t xml:space="preserve">     -      -     Ee    -</w:t>
        <w:tab/>
        <w:t xml:space="preserve">     -     Ve    -     -              la     -      -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ttai Swaras</w:t>
      </w:r>
      <w:r>
        <w:rPr/>
        <w:t>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D     ,     ,-     P</w:t>
        <w:tab/>
        <w:tab/>
        <w:t xml:space="preserve">   ,      ,-     D     ,</w:t>
        <w:tab/>
        <w:t xml:space="preserve">     P     ,     M     ,        </w:t>
        <w:tab/>
        <w:t xml:space="preserve">     G     ,     R     ,</w:t>
      </w:r>
    </w:p>
    <w:p>
      <w:pPr>
        <w:pStyle w:val="Normal"/>
        <w:rPr/>
      </w:pPr>
      <w:r>
        <w:rPr/>
        <w:t>M     ,     ,-    P</w:t>
        <w:tab/>
        <w:tab/>
        <w:t xml:space="preserve">   ,     ,-     D       ,</w:t>
        <w:tab/>
        <w:t xml:space="preserve">      ,-    N     ,     D</w:t>
        <w:tab/>
        <w:t xml:space="preserve">       ,-   P     ,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a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D     ,     N     P</w:t>
        <w:tab/>
        <w:t>D     P     M     P</w:t>
        <w:tab/>
        <w:t>D     N     D-    M</w:t>
        <w:tab/>
        <w:t>G     R     S     D</w:t>
      </w:r>
    </w:p>
    <w:p>
      <w:pPr>
        <w:pStyle w:val="Normal"/>
        <w:rPr/>
      </w:pPr>
      <w:r>
        <w:rPr/>
        <w:t>S     ,     R     M</w:t>
        <w:tab/>
        <w:t>P     D-     S     R</w:t>
        <w:tab/>
        <w:t>M      P     , -     M       N     D     P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a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D     N     D     M</w:t>
        <w:tab/>
        <w:t>G     R-     N     D</w:t>
        <w:tab/>
        <w:t>M     G     R     S</w:t>
        <w:tab/>
        <w:t>D     M     G     R</w:t>
      </w:r>
    </w:p>
    <w:p>
      <w:pPr>
        <w:pStyle w:val="Normal"/>
        <w:rPr/>
      </w:pPr>
      <w:r>
        <w:rPr/>
        <w:t>S     G     R       S</w:t>
        <w:tab/>
        <w:t>N     D-     R     S</w:t>
        <w:tab/>
        <w:t>N      D     P     D</w:t>
        <w:tab/>
        <w:t>S      R     M 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M     P     D</w:t>
        <w:tab/>
        <w:t>S    N     D     R</w:t>
        <w:tab/>
        <w:t>S     N     D     P</w:t>
        <w:tab/>
        <w:t>D     S     R     G</w:t>
      </w:r>
    </w:p>
    <w:p>
      <w:pPr>
        <w:pStyle w:val="Normal"/>
        <w:rPr/>
      </w:pPr>
      <w:r>
        <w:rPr/>
        <w:t>D     S      R     P</w:t>
        <w:tab/>
        <w:t>D    S    -M    P</w:t>
        <w:tab/>
        <w:t>D-   G     R     S</w:t>
        <w:tab/>
        <w:t>N     D     P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Daa) 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S     ,     ,     ,</w:t>
        <w:tab/>
        <w:tab/>
        <w:t>,     ,-     R     S</w:t>
        <w:tab/>
        <w:tab/>
        <w:t>N     D     P     M</w:t>
        <w:tab/>
        <w:t>G     R     S     D</w:t>
      </w:r>
    </w:p>
    <w:p>
      <w:pPr>
        <w:pStyle w:val="Normal"/>
        <w:rPr/>
      </w:pPr>
      <w:r>
        <w:rPr/>
        <w:t>S     ,     ,     ,</w:t>
        <w:tab/>
        <w:tab/>
        <w:t>,     ,-     P     M</w:t>
        <w:tab/>
        <w:t>D     P     N     D</w:t>
        <w:tab/>
        <w:t>P     M     P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N     D     P</w:t>
        <w:tab/>
        <w:t>,     D     N     D</w:t>
        <w:tab/>
        <w:t>P     M     ,-     P</w:t>
        <w:tab/>
        <w:t xml:space="preserve">D     M    G     R  </w:t>
      </w:r>
    </w:p>
    <w:p>
      <w:pPr>
        <w:pStyle w:val="Normal"/>
        <w:rPr/>
      </w:pPr>
      <w:r>
        <w:rPr/>
        <w:t>N     D     P     M</w:t>
        <w:tab/>
        <w:t>S     N     D     P</w:t>
        <w:tab/>
        <w:t>R     S     N     D</w:t>
        <w:tab/>
        <w:t>,       P      ,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 G     R     S</w:t>
        <w:tab/>
        <w:t>,     ,-     D     S</w:t>
        <w:tab/>
        <w:tab/>
        <w:t>R     M     ,-     P</w:t>
        <w:tab/>
        <w:t>R     M     P     D</w:t>
      </w:r>
    </w:p>
    <w:p>
      <w:pPr>
        <w:pStyle w:val="Normal"/>
        <w:rPr/>
      </w:pPr>
      <w:r>
        <w:rPr/>
        <w:t>P      M     P     D</w:t>
        <w:tab/>
        <w:t xml:space="preserve">S-   M    P     D </w:t>
        <w:tab/>
        <w:t>S-     R     G     R</w:t>
        <w:tab/>
        <w:t>,       S     N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S    ,-     N</w:t>
        <w:tab/>
        <w:t>D     P-    D   P</w:t>
        <w:tab/>
        <w:tab/>
        <w:t>,     M    G    R</w:t>
        <w:tab/>
        <w:tab/>
        <w:t>M     P     D     S</w:t>
      </w:r>
    </w:p>
    <w:p>
      <w:pPr>
        <w:pStyle w:val="Normal"/>
        <w:rPr/>
      </w:pPr>
      <w:r>
        <w:rPr/>
        <w:t>R     G    R     S</w:t>
        <w:tab/>
        <w:t>N     D     P    ,</w:t>
        <w:tab/>
        <w:tab/>
        <w:t xml:space="preserve">M    G   R     S     </w:t>
        <w:tab/>
        <w:t>,   -   R     M    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07:00Z</dcterms:created>
  <dc:creator>GE Power Systems</dc:creator>
  <dc:description/>
  <dc:language>en-US</dc:language>
  <cp:lastModifiedBy>Shivkumar Kalyanaraman</cp:lastModifiedBy>
  <dcterms:modified xsi:type="dcterms:W3CDTF">2004-08-14T19:35:00Z</dcterms:modified>
  <cp:revision>17</cp:revision>
  <dc:subject/>
  <dc:title>JALAJAKSHI</dc:title>
</cp:coreProperties>
</file>